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课时检测（六）</w:t>
      </w:r>
      <w:r>
        <w:rPr>
          <w:b/>
          <w:color w:val="0000FF"/>
          <w:sz w:val="32"/>
          <w:szCs w:val="32"/>
        </w:rPr>
        <w:t> </w:t>
      </w:r>
      <w:r>
        <w:rPr>
          <w:b/>
          <w:color w:val="0000FF"/>
          <w:sz w:val="32"/>
          <w:szCs w:val="32"/>
        </w:rPr>
        <w:t>纠纷的多元解决方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小区物业公司因林女士拒交物业费，断了林女士家的水电。双方要解决此纠纷可以通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人民调解，达成调解协议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政诉讼，向人民法院申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商事仲裁，进行仲裁裁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民事诉讼，向人民检察院上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该纠纷属于民事纠纷，可以通过人民调解，达成调解协议，也可以进行仲裁裁决，</w:t>
      </w:r>
      <w:r>
        <w:rPr>
          <w:rFonts w:cs="Times New Roman" w:eastAsia="楷体_GB2312"/>
        </w:rPr>
        <w:t>①③</w:t>
      </w:r>
      <w:r>
        <w:rPr>
          <w:rFonts w:ascii="Times New Roman" w:hAnsi="Times New Roman" w:cs="Times New Roman" w:eastAsia="楷体_GB2312"/>
        </w:rPr>
        <w:t>正确。该纠纷不属于行政纠纷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符合题意，民事诉讼应向人民法院提起诉讼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使民无讼，莫若劝民息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近年来，人民法院不断加强调解平台建设，截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我国已有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万个调解组织和</w:t>
      </w:r>
      <w:r>
        <w:rPr>
          <w:rFonts w:cs="Times New Roman" w:ascii="Times New Roman" w:hAnsi="Times New Roman"/>
        </w:rPr>
        <w:t>32.8</w:t>
      </w:r>
      <w:r>
        <w:rPr>
          <w:rFonts w:ascii="Times New Roman" w:hAnsi="Times New Roman" w:cs="Times New Roman"/>
        </w:rPr>
        <w:t>万名调解员进驻调解平台，平均每个工作日有</w:t>
      </w:r>
      <w:r>
        <w:rPr>
          <w:rFonts w:cs="Times New Roman" w:ascii="Times New Roman" w:hAnsi="Times New Roman"/>
        </w:rPr>
        <w:t>4.7</w:t>
      </w:r>
      <w:r>
        <w:rPr>
          <w:rFonts w:ascii="Times New Roman" w:hAnsi="Times New Roman" w:cs="Times New Roman"/>
        </w:rPr>
        <w:t>万件纠纷在平台调解，平均每分钟有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件成功化解在诉前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调解是解决各种矛盾纠纷的最佳途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诉前调解有利于节约纠纷解决成本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我国多元纠纷解决机制建设取得明显成效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我国民事诉讼实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告不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则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调解是解决纠纷的优先选择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错误。材料表明诉前调解有利于节约纠纷解决成本，我国多元纠纷解决机制建设取得明显成效，</w:t>
      </w:r>
      <w:r>
        <w:rPr>
          <w:rFonts w:cs="Times New Roman" w:eastAsia="楷体_GB2312"/>
        </w:rPr>
        <w:t>②③</w:t>
      </w:r>
      <w:r>
        <w:rPr>
          <w:rFonts w:ascii="Times New Roman" w:hAnsi="Times New Roman" w:cs="Times New Roman" w:eastAsia="楷体_GB2312"/>
        </w:rPr>
        <w:t>正确。材料不体现民事诉讼的原则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不符合题意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有效化解诉前矛盾纠纷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省共设立基层调解室</w:t>
      </w:r>
      <w:r>
        <w:rPr>
          <w:rFonts w:cs="Times New Roman" w:ascii="Times New Roman" w:hAnsi="Times New Roman"/>
        </w:rPr>
        <w:t>493</w:t>
      </w:r>
      <w:r>
        <w:rPr>
          <w:rFonts w:ascii="Times New Roman" w:hAnsi="Times New Roman" w:cs="Times New Roman"/>
        </w:rPr>
        <w:t>个。调解室聘请熟悉法律政策、知晓民风民俗的调解员参与法庭调解工作。当有纠纷产生时，调解员会主动介入，引导双方化解矛盾。去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省以调解方式结案民事诉讼案件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余件，占民商事案件结案总数的</w:t>
      </w:r>
      <w:r>
        <w:rPr>
          <w:rFonts w:cs="Times New Roman" w:ascii="Times New Roman" w:hAnsi="Times New Roman"/>
        </w:rPr>
        <w:t>52%</w:t>
      </w:r>
      <w:r>
        <w:rPr>
          <w:rFonts w:ascii="Times New Roman" w:hAnsi="Times New Roman" w:cs="Times New Roman"/>
        </w:rPr>
        <w:t>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调解把矛盾纠纷化解在基层，能从源头上减少诉讼增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基层调解室作为伟大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经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利于法院作出公正判决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法、理、情融入调解中，能够有效化解矛盾纠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调解员主动介入，能降低民事诉讼案件的结案率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材料说明将法、理、情融入调解中，能够有效化解矛盾纠纷，通过调解把矛盾纠纷化解在基层，能从源头上减少诉讼增量，</w:t>
      </w:r>
      <w:r>
        <w:rPr>
          <w:rFonts w:cs="Times New Roman" w:eastAsia="楷体_GB2312"/>
        </w:rPr>
        <w:t>①③</w:t>
      </w:r>
      <w:r>
        <w:rPr>
          <w:rFonts w:ascii="Times New Roman" w:hAnsi="Times New Roman" w:cs="Times New Roman" w:eastAsia="楷体_GB2312"/>
        </w:rPr>
        <w:t>正确。人民调解被誉为伟大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方经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错误。调解员主动介入，能提高以调解方式结案的民事案件结案率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公司与山核桃种植户陈某签订书面合同，约定了价格、数量、供货时间和仲裁协议等条款。由于山路崎岖，货车在运输过程中发生意外，导致陈某未能如期交货。因为赔偿问题，双方争执不下，遂依约定提请仲裁机构仲裁。对此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仲裁更加便捷、经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仲裁裁决一经作出，即发生法律效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仲裁审理一般公开进行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当事人对仲裁协议不服，可向人民法院提起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仲裁审理一般不公开进行，且一裁终局，因此，仲裁更加便捷、经济，仲裁裁决具有法律约束力，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错误。当事人对仲裁协议不服，可向人民法院申请撤销裁决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是住房装修合同关于争议解决的条款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Times New Roman" w:hAnsi="Times New Roman" w:cs="Times New Roman" w:eastAsia="楷体_GB2312"/>
        </w:rPr>
        <w:t>第十条　争议解决</w:t>
      </w:r>
      <w:r>
        <w:rPr>
          <w:rFonts w:eastAsia="宋体-方正超大字符集" w:cs="宋体-方正超大字符集" w:ascii="宋体-方正超大字符集" w:hAnsi="宋体-方正超大字符集"/>
        </w:rPr>
        <w:t>,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本合同执行期间，双方如发生争议，在不影响工程进度的前提下，双方应协商解决。或凭本合同和乙方开具的统一发票向</w:t>
      </w:r>
      <w:r>
        <w:rPr>
          <w:rFonts w:eastAsia="楷体_GB2312" w:cs="Times New Roman" w:ascii="Times New Roman" w:hAnsi="Times New Roman"/>
        </w:rPr>
        <w:t>XX</w:t>
      </w:r>
      <w:r>
        <w:rPr>
          <w:rFonts w:ascii="Times New Roman" w:hAnsi="Times New Roman" w:cs="Times New Roman" w:eastAsia="楷体_GB2312"/>
        </w:rPr>
        <w:t>市室内装饰行业协会京庭装潢专业委员会投诉，请求解决。</w:t>
      </w:r>
      <w:r>
        <w:rPr>
          <w:rFonts w:eastAsia="楷体_GB2312" w:cs="Times New Roman" w:ascii="Times New Roman" w:hAnsi="Times New Roman"/>
        </w:rPr>
        <w:t>,2.</w:t>
      </w:r>
      <w:r>
        <w:rPr>
          <w:rFonts w:ascii="Times New Roman" w:hAnsi="Times New Roman" w:cs="Times New Roman" w:eastAsia="楷体_GB2312"/>
        </w:rPr>
        <w:t>当事人不愿通过协商、调解解决，或协商、调解解决不成时，可以按照本合同约定向</w:t>
      </w:r>
      <w:r>
        <w:rPr>
          <w:rFonts w:eastAsia="楷体_GB2312" w:cs="Times New Roman" w:ascii="Times New Roman" w:hAnsi="Times New Roman"/>
        </w:rPr>
        <w:t>XX</w:t>
      </w:r>
      <w:r>
        <w:rPr>
          <w:rFonts w:ascii="Times New Roman" w:hAnsi="Times New Roman" w:cs="Times New Roman" w:eastAsia="楷体_GB2312"/>
        </w:rPr>
        <w:t>仲裁委员会申请仲裁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该合同的争议发生时，当事人可选择的解决途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商事仲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劳动争议仲裁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行政诉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民事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根据材料中的合同约定，纠纷发生时，双方可以将其提交仲裁机构进行商事仲裁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正确。住房装修纠纷属于商事纠纷，不是劳动纠纷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符合题意。材料中合同的争议发生时，应属于民事纠纷，当事人可选择民事诉讼，不适用行政诉讼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符合题意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不符合题意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下问题如果诉讼到人民法院，适用诉讼类型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Times New Roman" w:hAnsi="Times New Roman" w:cs="Times New Roman" w:eastAsia="楷体_GB2312"/>
        </w:rPr>
        <w:t>案例一：刘某在小区散步时被狗咬伤，刘某与饲养该狗的张某就医药费、营养费、误工费等争吵不一。</w:t>
      </w:r>
      <w:r>
        <w:rPr>
          <w:rFonts w:eastAsia="宋体-方正超大字符集" w:cs="宋体-方正超大字符集" w:ascii="宋体-方正超大字符集" w:hAnsi="宋体-方正超大字符集"/>
        </w:rPr>
        <w:t>,</w:t>
      </w:r>
      <w:r>
        <w:rPr>
          <w:rFonts w:ascii="Times New Roman" w:hAnsi="Times New Roman" w:cs="Times New Roman" w:eastAsia="楷体_GB2312"/>
        </w:rPr>
        <w:t>案例二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小钱把车停在杭州市萧山区某马路边被交警贴了罚单，但他发现一起停着的好几辆车并没有受到处罚。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案例三：某日下午，姚某携水果刀窜至某中学附近小巷，将学生常某拦住，采取威胁、殴打等手段，将常某的手机和运动手表抢走，后被公安机关抓获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案例一适用民事诉讼，案例二适用刑事诉讼，案例三适用行政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．案例一适用刑事诉讼，案例二适用行政诉讼，案例三适用民事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．案例一适用刑事诉讼，案例二适用民事诉讼，案例三适用行政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．案例一适用民事诉讼，案例二适用行政诉讼，案例三适用刑事诉讼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案例一是民事主体之间的民事权利和义务纠纷，适用民事诉讼。案例二是对行政机关的处罚存在异议，适用行政诉讼；案例三姚某已经触犯刑法，属于违法犯罪行为，适用刑事诉讼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均排除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居民王某购买小区一汽车停车位，但发现自己购买的车位经常被他人占用。王某在与物业公司协调无果的情况下，将侵占其停车位车辆的车胎扎破。双方车主发生了纠纷。对于侵占停车位引起的法律纠纷，正确的解决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人民法院提起行政诉讼，要求物业公司赔偿损失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联系物业公司，要求物业公司仲裁解决双方的停车纠纷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当地居委会组织下，双方通过平等协商解决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通过提起民事诉讼的方式，停止侵权行为和赔偿相应损失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本案中双方当事人的纠纷属于民事纠纷，依法可以通过调解、民事诉讼等方式解决，</w:t>
      </w:r>
      <w:r>
        <w:rPr>
          <w:rFonts w:cs="Times New Roman" w:eastAsia="楷体_GB2312"/>
        </w:rPr>
        <w:t>③④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错误。仲裁由仲裁委员会实施，物业公司无权进行仲裁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诉讼分为民事诉讼、行政诉讼和刑事诉讼三种类型。关于三种不同的诉讼类型存在的差异，阐释合理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民事诉讼中双方当事人均可提起诉讼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政诉讼中，行政相对人始终处于被告地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民事诉讼主要解决公民之间的民事权利和义务的纠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刑事诉讼除自诉案件外，均由人民检察院提起公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由教材所学知识可知，民事诉讼中双方当事人均可提起诉讼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正确。行政诉讼中，由行政相对人提起，行政机关始终处于被告地位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错误。民事诉讼主要解决平等主体之间的民事权利和义务纠纷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错误。刑事诉讼除自诉案件外，均由人民检察院提起公诉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的刑事诉讼是指人民法院、人民检察院和公安机关在当事人及其他诉讼参与人的参加下，依照法律规定的程序，解决被追诉者刑事责任问题的活动。由此可知，刑事诉讼主要解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等主体之间的民事权利和义务的纠纷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国家行政机关实施的行政行为是否合法的问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被告人的犯罪行为是否给被害人造成物质损失的问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涉嫌犯罪的人是否犯罪、犯什么罪以及应处何种刑罚的问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刑事诉讼主要解决涉嫌犯罪的人是否犯罪、犯什么罪以及应处何种刑罚的问题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符合题意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民事诉讼主要解决的问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是行政诉讼主要解决的问题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是刑事附带民事诉讼解决的问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均不符合题意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赵女士在某健身房做瑜伽时，因动作幅度过大，导致腰部受损。赵女士认为自己受伤是教练引导不当造成，要求健身房赔偿治疗费等损失。经协商不成，赵女士向人民法院起诉。此案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属于民事案件，应适用民事诉讼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属于刑事案件，应适用刑事诉讼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属于行政案件，应适用行政诉讼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属于刑事自诉案件，应适用刑事诉讼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此案件涉及的纠纷属于平等主体之间的纠纷，该案件属于民事案件，应适用民事诉讼法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不符合题意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阅读材料，完成下列要求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想不到不用交诉讼费，还这么快帮我们解决了纠纷，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人民调解＋司法确认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的模式真是让人放心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，广东某司法所运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主动介入＋人民调解＋司法确认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三及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模式成功调解一宗交通事故赔偿纠纷，并立即在法庭完成了司法确认，将一起可能引发重大矛盾的纠纷平息化解于未然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化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驾驶途中不慎发生交通事故，事故造成人员受伤、车辆损坏，事后小李虽然积极与受伤家属联系沟通赔偿事宜，并对家属进行慰问，但伤者家属仍有顾虑，双方就赔偿事宜迟迟未能达成一致。该司法所所长了解到此事。第一时间迅速约定双方当事人到该镇人民调解委员会进行调解。为尽快令双方达成一致，该司法所调解员事前先向律师咨询专业意见，通过人民调解制度及相关法律法规向双方分析讲解，引导受害者及其家属以法律为依据合法维护自身权益。双方在该司法所的组织下，以法律为准绳，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面对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调解，心平气和地达成赔偿协议。随后，在司法所工作人员的引导下，双方就该调解协议共同向该镇法庭申请了司法确认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结合材料，运用《法律与生活》的知识，分析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主动介入＋人民调解＋司法确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工作模式大力开展人民调解工作的意义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属于意义类主观题，知识限定明确。根据材料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用交诉讼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人民调解＋司法确认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解决了纠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有效信息，从节约诉讼成本、调解协议的效力、纠纷的多元解决机制等方面，理论联系材料实际，分析回答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案件经过司法所主动介入，调解达成调解协议并进行司法确认后，不用缴纳案件受理费，这样可以节约诉讼成本。和一般调解相比，司法确认以后，能够赋予人民调解协议强制执行力，有效保障群众合法权益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民调解属于社会纠纷解决的重要方式，可以避免特殊关系的当事人对簿公堂，减少当事人对立，有利于健全多元化矛盾纠纷解决机制，促进司法资源优化配置，满足群众多元、高效、便捷解纷需求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"/>
        </w:rPr>
        <w:t>年，央视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•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晚会曝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土坑酸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使与酸菜有关的食品出现滞销的状况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超市决定与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酸菜生产厂家解除买卖合同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超市负责人提供给超市法务人员一份买卖合同。面对这份合同，法务人员对约定的争议解决条款提出了异议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买卖合同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节选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甲方</w:t>
      </w:r>
      <w:r>
        <w:rPr>
          <w:rFonts w:eastAsia="楷体_GB2312" w:cs="Times New Roman" w:ascii="Times New Roman" w:hAnsi="Times New Roman"/>
        </w:rPr>
        <w:t>(A</w:t>
      </w:r>
      <w:r>
        <w:rPr>
          <w:rFonts w:ascii="Times New Roman" w:hAnsi="Times New Roman" w:cs="Times New Roman" w:eastAsia="楷体_GB2312"/>
        </w:rPr>
        <w:t>超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购买乙方</w:t>
      </w:r>
      <w:r>
        <w:rPr>
          <w:rFonts w:eastAsia="楷体_GB2312" w:cs="Times New Roman" w:ascii="Times New Roman" w:hAnsi="Times New Roman"/>
        </w:rPr>
        <w:t>(K</w:t>
      </w:r>
      <w:r>
        <w:rPr>
          <w:rFonts w:ascii="Times New Roman" w:hAnsi="Times New Roman" w:cs="Times New Roman" w:eastAsia="楷体_GB2312"/>
        </w:rPr>
        <w:t>酸菜生产厂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酸菜包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箱，共计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万元。</w:t>
      </w:r>
      <w:r>
        <w:rPr>
          <w:rFonts w:eastAsia="楷体_GB2312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日，乙方将酸菜包送至甲方仓库，交货时甲方验收质量并付清货款。如发生争议，由仲裁委员会裁决，若对裁决结果不服，可以向人民法院起诉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2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《法律与生活》的知识，说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超市法务人员提出异议的理由。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属于说明类主观题，知识限定明确。根据材料有效信息，可运用商事仲裁的特点的知识，分析法务人员对约定的争议解决条款提出不同看法的理由。</w:t>
      </w:r>
    </w:p>
    <w:p>
      <w:pPr>
        <w:pStyle w:val="Normal"/>
        <w:jc w:val="center"/>
        <w:rPr/>
      </w:pPr>
      <w:r>
        <w:rPr>
          <w:rFonts w:eastAsia="黑体;SimHei"/>
        </w:rPr>
        <w:t>答案示例：</w:t>
      </w:r>
      <w:r>
        <w:rPr/>
        <w:t>发生争议，当事人只能在商事仲裁与诉讼之间选择其一加以适用。商事仲裁一裁终局，若对裁决结果不服，也不得向法院起诉。当事人申请仲裁，须以双方自愿订立的有效仲裁协议为前提，此合同没有约定具体的仲裁委员会，争议解决条款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41:00Z</dcterms:created>
  <dc:creator>微软用户</dc:creator>
  <dc:description/>
  <cp:keywords/>
  <dc:language>en-US</dc:language>
  <cp:lastModifiedBy>xb21cn</cp:lastModifiedBy>
  <dcterms:modified xsi:type="dcterms:W3CDTF">2023-02-04T08:23:00Z</dcterms:modified>
  <cp:revision>16</cp:revision>
  <dc:subject/>
  <dc:title>课时跟踪检测（一）  rming Up &amp; Reading — Pre eading</dc:title>
</cp:coreProperties>
</file>